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esearch Project PROPOSAL EVALUATION For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le of Research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ncipal Investigator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rate every criterion with a score from 1-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301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First Item: The quality of the proposal 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inalit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and Organization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gnment with KSA 2030 Vision, Research Prioritie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statem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als and Objective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ure Review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Problems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evance of the Research Problem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rage Item S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cond Item: The methodology of the proposal 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Design and Approach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llection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nalysi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rage Item S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verall Average Scor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mments: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commendation: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5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se the following scale from 1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5: Very impressive against this criterion, virtually flawl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:  High quality proposal against this criterion, no serious conce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: Adequate against this criterion, some doubts or conce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: Some deficiencies against this criterion, needs impro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:  Serious flaws against this criter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5303457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Review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and Signatur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1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spacing w:before="120" w:after="200"/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81940</wp:posOffset>
          </wp:positionV>
          <wp:extent cx="1261110" cy="746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9250</wp:posOffset>
              </wp:positionH>
              <wp:positionV relativeFrom="paragraph">
                <wp:posOffset>45720</wp:posOffset>
              </wp:positionV>
              <wp:extent cx="2028825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49.15pt;mso-wrap-distance-left:9.05pt;mso-wrap-distance-right:9.05pt;mso-wrap-distance-top:0pt;mso-wrap-distance-bottom:0pt;margin-top:3.6pt;mso-position-vertical-relative:text;margin-left:42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6580</wp:posOffset>
              </wp:positionH>
              <wp:positionV relativeFrom="paragraph">
                <wp:posOffset>-193040</wp:posOffset>
              </wp:positionV>
              <wp:extent cx="2369185" cy="650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Ministry of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Educ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r Al-Uloom Universi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51.25pt;mso-wrap-distance-left:9.05pt;mso-wrap-distance-right:9.05pt;mso-wrap-distance-top:0pt;mso-wrap-distance-bottom:0pt;margin-top:-15.2pt;mso-position-vertical-relative:text;margin-left:-4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Ministry of 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 Educ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Dar Al-Uloom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43705</wp:posOffset>
              </wp:positionH>
              <wp:positionV relativeFrom="paragraph">
                <wp:posOffset>-201930</wp:posOffset>
              </wp:positionV>
              <wp:extent cx="2377440" cy="751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مملك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عرب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سعودي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تعليــ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جامع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علــو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9.15pt;mso-wrap-distance-left:9.05pt;mso-wrap-distance-right:9.05pt;mso-wrap-distance-top:0pt;mso-wrap-distance-bottom:0pt;margin-top:-15.9pt;mso-position-vertical-relative:text;margin-left:33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ahoma" w:hAnsi="Tahoma" w:cs="Tahoma"/>
                        <w:rtl w:val="true"/>
                      </w:rPr>
                      <w:t>المملك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عرب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سعودي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ahoma" w:hAnsi="Tahoma" w:cs="Tahoma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تعليــم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ahoma" w:hAnsi="Tahoma" w:cs="Tahoma"/>
                        <w:rtl w:val="true"/>
                      </w:rPr>
                      <w:t>جامع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د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علــوم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tabs>
        <w:tab w:val="clear" w:pos="720"/>
        <w:tab w:val="left" w:pos="7387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الادارة العامة للبحث العلمي و الابتكار</w:t>
    </w:r>
  </w:p>
  <w:p>
    <w:pPr>
      <w:pStyle w:val="Header"/>
      <w:tabs>
        <w:tab w:val="clear" w:pos="720"/>
        <w:tab w:val="left" w:pos="7387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وحدة دعم البحوث</w:t>
    </w:r>
    <w:r>
      <w:rPr>
        <w:rFonts w:ascii="Tahoma" w:hAnsi="Tahoma" w:cs="Tahoma"/>
        <w:b/>
        <w:b/>
        <w:bCs/>
        <w:sz w:val="20"/>
        <w:sz w:val="20"/>
        <w:szCs w:val="20"/>
      </w:rPr>
      <w:t xml:space="preserve"> </w:t>
    </w:r>
  </w:p>
  <w:p>
    <w:pPr>
      <w:pStyle w:val="Header"/>
      <w:tabs>
        <w:tab w:val="clear" w:pos="720"/>
        <w:tab w:val="left" w:pos="3644" w:leader="none"/>
        <w:tab w:val="left" w:pos="7387" w:leader="none"/>
      </w:tabs>
      <w:spacing w:lineRule="auto" w:line="240"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eneral Directorate of Scientific Research and Innovation</w:t>
    </w:r>
  </w:p>
  <w:p>
    <w:pPr>
      <w:pStyle w:val="Header"/>
      <w:tabs>
        <w:tab w:val="clear" w:pos="720"/>
        <w:tab w:val="left" w:pos="7387" w:leader="none"/>
      </w:tabs>
      <w:spacing w:lineRule="auto" w:line="240"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search Unit Support</w:t>
    </w:r>
  </w:p>
  <w:p>
    <w:pPr>
      <w:pStyle w:val="Header"/>
      <w:spacing w:before="0" w:after="200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100330</wp:posOffset>
              </wp:positionV>
              <wp:extent cx="6515100" cy="0"/>
              <wp:effectExtent l="0" t="12700" r="0" b="32385"/>
              <wp:wrapNone/>
              <wp:docPr id="5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9pt" to="514.45pt,7.9pt" ID="Straight Connector 8" stroked="t" o:allowincell="f" style="position:absolute">
              <v:stroke color="#00b0f0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29:00Z</dcterms:created>
  <dc:creator>عمر النجدي</dc:creator>
  <dc:description/>
  <cp:keywords/>
  <dc:language>en-US</dc:language>
  <cp:lastModifiedBy>Moez Ben Taher</cp:lastModifiedBy>
  <cp:lastPrinted>2019-12-19T11:01:00Z</cp:lastPrinted>
  <dcterms:modified xsi:type="dcterms:W3CDTF">2023-12-12T06:14:00Z</dcterms:modified>
  <cp:revision>5</cp:revision>
  <dc:subject/>
  <dc:title/>
</cp:coreProperties>
</file>