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2014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شراف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مشرف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كم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تطل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و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فقة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0" w:name="__RefHeading___Toc319836024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موذج لجنة المناقشة</w:t>
      </w:r>
      <w:bookmarkEnd w:id="0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5787" w:leader="underscore"/>
          <w:tab w:val="right" w:pos="8307" w:leader="underscor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ヒラギノ角ゴ Pro W3" w:cs="Simplified Arabic"/>
          <w:b/>
          <w:b/>
          <w:bCs/>
          <w:color w:val="000000"/>
          <w:sz w:val="28"/>
          <w:szCs w:val="28"/>
        </w:rPr>
      </w:pPr>
      <w:r>
        <w:rPr>
          <w:rFonts w:eastAsia="ヒラギノ角ゴ Pro W3"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787" w:leader="underscore"/>
          <w:tab w:val="right" w:pos="8307" w:leader="underscor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eastAsia="ヒラギノ角ゴ Pro W3" w:cs="Simplified Arabic"/>
          <w:color w:val="000000"/>
          <w:sz w:val="28"/>
          <w:sz w:val="28"/>
          <w:szCs w:val="28"/>
          <w:rtl w:val="true"/>
        </w:rPr>
        <w:t>اسم الطالب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ヒラギノ角ゴ Pro W3" w:cs="Simplified Arabic"/>
          <w:color w:val="000000"/>
          <w:sz w:val="28"/>
          <w:sz w:val="28"/>
          <w:szCs w:val="28"/>
          <w:rtl w:val="true"/>
        </w:rPr>
        <w:t>الرقم الجامعي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2907" w:leader="underscore"/>
          <w:tab w:val="right" w:pos="5787" w:leader="underscore"/>
          <w:tab w:val="right" w:pos="8307" w:leader="underscor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eastAsia="ヒラギノ角ゴ Pro W3"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>:</w:t>
        <w:tab/>
      </w:r>
      <w:r>
        <w:rPr>
          <w:rFonts w:ascii="Simplified Arabic" w:hAnsi="Simplified Arabic" w:eastAsia="ヒラギノ角ゴ Pro W3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 xml:space="preserve">: </w:t>
        <w:tab/>
      </w:r>
      <w:r>
        <w:rPr>
          <w:rFonts w:ascii="Simplified Arabic" w:hAnsi="Simplified Arabic" w:eastAsia="ヒラギノ角ゴ Pro W3" w:cs="Simplified Arabic"/>
          <w:color w:val="000000"/>
          <w:sz w:val="28"/>
          <w:sz w:val="28"/>
          <w:szCs w:val="28"/>
          <w:rtl w:val="true"/>
        </w:rPr>
        <w:t>الدرجة العلمية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307" w:leader="underscor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ヒラギノ角ゴ Pro W3" w:cs="Simplified Arabic"/>
          <w:color w:val="000000"/>
          <w:sz w:val="28"/>
          <w:szCs w:val="28"/>
        </w:rPr>
      </w:pPr>
      <w:r>
        <w:rPr>
          <w:rFonts w:ascii="Simplified Arabic" w:hAnsi="Simplified Arabic" w:eastAsia="ヒラギノ角ゴ Pro W3" w:cs="Simplified Arabic"/>
          <w:color w:val="000000"/>
          <w:sz w:val="28"/>
          <w:sz w:val="28"/>
          <w:szCs w:val="28"/>
          <w:rtl w:val="true"/>
        </w:rPr>
        <w:t xml:space="preserve">عنوان الرسالة 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eastAsia="ヒラギノ角ゴ Pro W3" w:cs="Simplified Arabic"/>
          <w:color w:val="000000"/>
          <w:sz w:val="28"/>
          <w:sz w:val="28"/>
          <w:szCs w:val="28"/>
          <w:rtl w:val="true"/>
        </w:rPr>
        <w:t>بالعربي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>):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307" w:leader="underscor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ヒラギノ角ゴ Pro W3" w:cs="Simplified Arabic"/>
          <w:color w:val="000000"/>
          <w:sz w:val="28"/>
          <w:szCs w:val="28"/>
        </w:rPr>
      </w:pPr>
      <w:r>
        <w:rPr>
          <w:rFonts w:ascii="Simplified Arabic" w:hAnsi="Simplified Arabic" w:eastAsia="ヒラギノ角ゴ Pro W3" w:cs="Simplified Arabic"/>
          <w:color w:val="000000"/>
          <w:sz w:val="28"/>
          <w:sz w:val="28"/>
          <w:szCs w:val="28"/>
          <w:rtl w:val="true"/>
        </w:rPr>
        <w:t xml:space="preserve">عنوان الرسالة 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eastAsia="ヒラギノ角ゴ Pro W3" w:cs="Simplified Arabic"/>
          <w:color w:val="000000"/>
          <w:sz w:val="28"/>
          <w:sz w:val="28"/>
          <w:szCs w:val="28"/>
          <w:rtl w:val="true"/>
        </w:rPr>
        <w:t>بالانجليزي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>):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307" w:leader="underscor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ヒラギノ角ゴ Pro W3" w:cs="Simplified Arabic"/>
          <w:color w:val="000000"/>
          <w:sz w:val="28"/>
          <w:szCs w:val="28"/>
        </w:rPr>
      </w:pPr>
      <w:r>
        <w:rPr>
          <w:rFonts w:ascii="Simplified Arabic" w:hAnsi="Simplified Arabic" w:eastAsia="ヒラギノ角ゴ Pro W3" w:cs="Simplified Arabic"/>
          <w:color w:val="000000"/>
          <w:sz w:val="28"/>
          <w:sz w:val="28"/>
          <w:szCs w:val="28"/>
          <w:rtl w:val="true"/>
        </w:rPr>
        <w:t>السنة والفصل الدراسي</w:t>
      </w: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8307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ヒラギノ角ゴ Pro W3" w:cs="Simplified Arabic"/>
          <w:color w:val="000000"/>
          <w:sz w:val="28"/>
          <w:szCs w:val="28"/>
        </w:rPr>
      </w:pPr>
      <w:r>
        <w:rPr>
          <w:rFonts w:eastAsia="ヒラギノ角ゴ Pro W3"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" w:leader="none"/>
          <w:tab w:val="right" w:pos="8307" w:leader="none"/>
        </w:tabs>
        <w:bidi w:val="1"/>
        <w:spacing w:lineRule="auto" w:line="240" w:before="0" w:after="0"/>
        <w:ind w:left="297" w:right="0" w:hanging="297"/>
        <w:contextualSpacing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افقة لجنة المناقشة</w:t>
      </w:r>
    </w:p>
    <w:p>
      <w:pPr>
        <w:pStyle w:val="Normal"/>
        <w:tabs>
          <w:tab w:val="clear" w:pos="720"/>
          <w:tab w:val="right" w:pos="83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قر اننا قد قرآنا هذه الرسالة ونرى انها كافية بشكل كامل لنيل درج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_________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__</w:t>
        <w:tab/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ف مقرر لجنة المناقش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_________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__</w:t>
        <w:tab/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المناقش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_________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__</w:t>
        <w:tab/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المناقش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_________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__</w:t>
        <w:tab/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المناقش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_________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__</w:t>
        <w:tab/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المناقش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" w:leader="none"/>
          <w:tab w:val="right" w:pos="8307" w:leader="none"/>
        </w:tabs>
        <w:bidi w:val="1"/>
        <w:spacing w:lineRule="auto" w:line="240" w:before="0" w:after="0"/>
        <w:ind w:left="297" w:right="0" w:hanging="297"/>
        <w:contextualSpacing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وافقة الكلية </w:t>
      </w:r>
    </w:p>
    <w:p>
      <w:pPr>
        <w:pStyle w:val="Normal"/>
        <w:tabs>
          <w:tab w:val="clear" w:pos="720"/>
          <w:tab w:val="left" w:pos="387" w:leader="none"/>
          <w:tab w:val="right" w:pos="83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قر ان هذه الرسالة تستوفي كافة المتطلبات درج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_________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__</w:t>
        <w:tab/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يد الكلية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" w:leader="none"/>
          <w:tab w:val="right" w:pos="8307" w:leader="none"/>
        </w:tabs>
        <w:bidi w:val="1"/>
        <w:spacing w:lineRule="auto" w:line="240" w:before="0" w:after="0"/>
        <w:ind w:left="297" w:right="0" w:hanging="297"/>
        <w:contextualSpacing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وافقة عمادة الدراسات العليا والبحث العلمي </w:t>
      </w:r>
    </w:p>
    <w:p>
      <w:pPr>
        <w:pStyle w:val="Normal"/>
        <w:tabs>
          <w:tab w:val="clear" w:pos="720"/>
          <w:tab w:val="left" w:pos="387" w:leader="none"/>
          <w:tab w:val="right" w:pos="83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قر ان هذه الرسالة تستوفي كافة المتطلبات درج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_________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__</w:t>
        <w:tab/>
        <w:t>____</w:t>
      </w:r>
      <w:r>
        <w:rPr>
          <w:rFonts w:cs="Simplified Arabic" w:ascii="Simplified Arabic" w:hAnsi="Simplified Arabic"/>
          <w:sz w:val="28"/>
          <w:szCs w:val="28"/>
          <w:rtl w:val="true"/>
        </w:rPr>
        <w:t>_</w:t>
      </w:r>
      <w:r>
        <w:rPr>
          <w:rFonts w:cs="Simplified Arabic" w:ascii="Simplified Arabic" w:hAnsi="Simplified Arabic"/>
          <w:sz w:val="28"/>
          <w:szCs w:val="28"/>
          <w:rtl w:val="true"/>
        </w:rPr>
        <w:t>_______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507" w:leader="none"/>
          <w:tab w:val="right" w:pos="8307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يد الدراسات العليا والبحث العلمي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اريخ الموافق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م الطال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يع الحقوق محفوظة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1" w:name="__RefHeading___Toc319836026"/>
      <w:bookmarkEnd w:id="1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لخص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وان الرسا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مسافة س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طالب ويتبع نفس الهوامش والمحاذ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باعد الاسطر كما في باقي نص 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 إلزامي في 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 موجزا ويقدم صورة و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 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سطة عن الموضوع و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غرض 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هجية البحث و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خلص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ب أن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جا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لخص عن </w:t>
      </w:r>
      <w:r>
        <w:rPr>
          <w:rFonts w:cs="Simplified Arabic" w:ascii="Simplified Arabic" w:hAnsi="Simplified Arabic"/>
          <w:sz w:val="28"/>
          <w:szCs w:val="28"/>
        </w:rPr>
        <w:t>3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ج الرس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ية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عاد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يا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الرس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الجد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ضيحية في الملخ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2" w:name="__RefHeading___Toc319836027"/>
      <w:bookmarkEnd w:id="2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شكر والتقدي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ي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بع نفس الهوامش والمحاذ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باعد الاسطر كما في باقي نص 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3" w:name="__RefHeading___Toc319836028"/>
      <w:bookmarkEnd w:id="3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هرس المحتوي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ويات بما يتفق مع تر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فحات ويجب أن ت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صول 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بع فه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ويات نفس الهوامش والمحاذ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باعد الاسطر كما في باقي نص 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ascii="Simplified Arabic" w:hAnsi="Simplified Arabic" w:cs="Simplified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ascii="Simplified Arabic" w:hAnsi="Simplified Arabic" w:cs="Simplified Arabic"/>
              <w:lang w:val="en-US" w:eastAsia="en-US"/>
            </w:rPr>
            <w:fldChar w:fldCharType="separate"/>
          </w:r>
          <w:hyperlink w:anchor="__RefHeading___Toc319836024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نموذج لجنة المناقشة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hyperlink w:anchor="__RefHeading___Toc319836026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لخص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hyperlink w:anchor="__RefHeading___Toc319836027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شكر والتقدير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hyperlink w:anchor="__RefHeading___Toc319836028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فهرس المحتويات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hyperlink w:anchor="__RefHeading___Toc319836029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قائمة الاختصارات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hyperlink w:anchor="__RefHeading___Toc319836030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قائمة الرموز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hyperlink w:anchor="__RefHeading___Toc319836031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قائمة الاشكال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hyperlink w:anchor="__RefHeading___Toc319836032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قائمة الجداول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hyperlink w:anchor="__RefHeading___Toc319836033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فصل الاول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hyperlink w:anchor="__RefHeading___Toc319836034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فصل الثاني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hyperlink w:anchor="__RefHeading___Toc319836035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hyperlink w:anchor="__RefHeading___Toc319836036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لملحق رقم 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Simplified Arabic" w:hAnsi="Simplified Arabic" w:cs="Simplified Arabic"/>
              <w:sz w:val="28"/>
              <w:szCs w:val="28"/>
              <w:lang w:val="en-US" w:eastAsia="en-US"/>
            </w:rPr>
          </w:pPr>
          <w:hyperlink w:anchor="__RefHeading___Toc319836037">
            <w:r>
              <w:rPr>
                <w:rStyle w:val="IndexLink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لملحق رقم 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Simplified Arabic" w:hAnsi="Simplified Arabic" w:cs="Simplified Arabic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4" w:name="__RefHeading___Toc319836029"/>
      <w:bookmarkEnd w:id="4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ختصار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 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ي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بع نفس الهوامش والمحاذ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باعد الاسطر كما في باقي نص 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5" w:name="__RefHeading___Toc319836030"/>
      <w:bookmarkEnd w:id="5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مو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 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ي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بع نفس الهوامش والمحاذ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باعد الاسطر كما في باقي نص 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6" w:name="__RefHeading___Toc319836031"/>
      <w:bookmarkEnd w:id="6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شك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 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ي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بع نفس الهوامش والمحاذ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باعد الاسطر كما في باقي نص 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7" w:name="__RefHeading___Toc319836032"/>
      <w:bookmarkEnd w:id="7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ئمة الجداول</w:t>
      </w:r>
    </w:p>
    <w:p>
      <w:pPr>
        <w:pStyle w:val="Normal"/>
        <w:tabs>
          <w:tab w:val="clear" w:pos="720"/>
          <w:tab w:val="left" w:pos="5534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 ال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ي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بع نفس الهوامش والمحاذ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باعد الاسطر كما في باقي نص 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8" w:name="__RefHeading___Toc319836033"/>
      <w:bookmarkEnd w:id="8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صل الاول</w:t>
      </w:r>
    </w:p>
    <w:p>
      <w:pPr>
        <w:pStyle w:val="Normal"/>
        <w:tabs>
          <w:tab w:val="clear" w:pos="720"/>
          <w:tab w:val="left" w:pos="5534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34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9" w:name="__RefHeading___Toc319836034"/>
      <w:bookmarkEnd w:id="9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صل الثاني</w:t>
      </w:r>
    </w:p>
    <w:p>
      <w:pPr>
        <w:pStyle w:val="Normal"/>
        <w:tabs>
          <w:tab w:val="clear" w:pos="720"/>
          <w:tab w:val="left" w:pos="5534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34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10" w:name="__RefHeading___Toc319836035"/>
      <w:bookmarkEnd w:id="10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tabs>
          <w:tab w:val="clear" w:pos="720"/>
          <w:tab w:val="left" w:pos="5534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34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11" w:name="__RefHeading___Toc319836036"/>
      <w:bookmarkEnd w:id="11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لحق رق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12" w:name="__RefHeading___Toc319836037"/>
      <w:bookmarkEnd w:id="12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لحق رق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34" w:leader="none"/>
        </w:tabs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21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FNAN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5</w:t>
    </w:r>
    <w:r>
      <w:rPr>
        <w:sz w:val="24"/>
        <w:szCs w:val="24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PEFNAN+TimesNewRoman;Times New Roman" w:hAnsi="PEFNAN+TimesNewRoman;Times New Roman" w:eastAsia="Times New Roman" w:cs="PEFNAN+TimesNewRoman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EFNAN+TimesNewRoman;Times New Roman" w:hAnsi="PEFNAN+TimesNewRoman;Times New Roman" w:eastAsia="Times New Roman" w:cs="PEFNAN+TimesNew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30:00Z</dcterms:created>
  <dc:creator>Administrator</dc:creator>
  <dc:description/>
  <cp:keywords/>
  <dc:language>en-US</dc:language>
  <cp:lastModifiedBy>Toshiba-User</cp:lastModifiedBy>
  <cp:lastPrinted>2011-03-12T13:09:00Z</cp:lastPrinted>
  <dcterms:modified xsi:type="dcterms:W3CDTF">2014-09-07T11:51:00Z</dcterms:modified>
  <cp:revision>11</cp:revision>
  <dc:subject/>
  <dc:title/>
</cp:coreProperties>
</file>